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В Организационный комитет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лимпиады школьников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кори Воробьевы горы!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сведения о победителях (призёрах) олимпиады школьников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: Олимпиада школьников «Покори Воробьёвы горы!»</w:t>
            </w:r>
          </w:p>
        </w:tc>
      </w:tr>
      <w:tr>
        <w:trPr>
          <w:trHeight w:val="5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комплекс предметов): Биология</w:t>
            </w:r>
            <w:r>
              <w:rPr>
                <w:color w:val="FF0000"/>
                <w:sz w:val="28"/>
                <w:szCs w:val="28"/>
              </w:rPr>
              <w:t xml:space="preserve"> (измените название предмета, если оно не соответствует Вашему)</w:t>
            </w:r>
          </w:p>
        </w:tc>
      </w:tr>
      <w:tr>
        <w:trPr>
          <w:trHeight w:val="5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лимпиады в Перечне 2014/15: 43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984"/>
        <w:gridCol w:w="212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тором необходимо изменение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загружено в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а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Ната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1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тал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Ната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1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2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1.19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Список полей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Фамилия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 Имя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 Отчеств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ата рождения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ласс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6. Субъект РФ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7. Населённый пункт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8. Наименование образовательной организаци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9. Код образовательной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заявление необходимо заполнить в формате 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 xml:space="preserve">  и прислать на почту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onkur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 К заявлению необходимо приложить скан-копию документа, подтверждающего изменение, вносимое в диплом (страница 1-2 паспорта гражданина РФ, справка из образовательной организации или аттестат о среднем (полном) общем образова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8:00Z</dcterms:created>
  <dc:creator>Михаил Копчиков</dc:creator>
  <dc:description/>
  <dc:language>en-US</dc:language>
  <cp:lastModifiedBy>Михаил Копчиков</cp:lastModifiedBy>
  <dcterms:modified xsi:type="dcterms:W3CDTF">2015-06-24T11:52:00Z</dcterms:modified>
  <cp:revision>1</cp:revision>
  <dc:subject/>
  <dc:title/>
</cp:coreProperties>
</file>