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29.png" ContentType="image/png"/>
  <Override PartName="/word/media/image10.jpeg" ContentType="image/jpeg"/>
  <Override PartName="/word/media/image8.jpeg" ContentType="image/jpeg"/>
  <Override PartName="/word/media/image28.png" ContentType="image/png"/>
  <Override PartName="/word/media/image5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5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 xml:space="preserve">За все годы существования олимпиады «Покори Воробьевы горы!» очные туры прошли во многих городах России: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u w:val="single"/>
        </w:rPr>
        <w:t xml:space="preserve">Томск, Улан-Удэ, Омск, Архангельск, Ростов-на-Дону, Волгоград, Воронеж, Брянск, Красноярск, Екатеринбург, Йошкар –Ола, Барнаул, Челябинск, Нижний-Новгород, Уфа, Анапа, Чебоксары, Саратов,  Ставрополь, Курск, Иркутск, Кемерово, Железноводск.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ы высоко ценим участие региональных партнеров газеты «Московский комсомолец»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БЛАГОДАРИМ ЗА ПОМОЩЬ И ПРОВЕДЕНИЕ ОЧНЫХ ТУРОВ ОЛИМПИАДЫ «ПОКОРИ ВОРОБЬЕВЫ ГОРЫ»! В ГОРОДАХ РОСС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tbl>
      <w:tblPr>
        <w:tblW w:w="14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39"/>
        <w:gridCol w:w="12071"/>
      </w:tblGrid>
      <w:tr>
        <w:trPr/>
        <w:tc>
          <w:tcPr>
            <w:tcW w:w="1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FF"/>
                <w:sz w:val="28"/>
                <w:szCs w:val="28"/>
              </w:rPr>
              <w:t xml:space="preserve">2017-2018 г.г.                                                                                  </w:t>
            </w:r>
          </w:p>
        </w:tc>
      </w:tr>
      <w:tr>
        <w:trPr/>
        <w:tc>
          <w:tcPr>
            <w:tcW w:w="1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МЕРО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036320" cy="1210310"/>
                  <wp:effectExtent l="0" t="0" r="0" b="0"/>
                  <wp:docPr id="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bidi w:val="0"/>
              <w:snapToGrid w:val="false"/>
              <w:ind w:left="70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MK"/>
              <w:bidi w:val="0"/>
              <w:ind w:left="70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Коллектив Кемеровского государственного университета во главе </w:t>
            </w:r>
            <w:r>
              <w:rPr>
                <w:rFonts w:cs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/>
                <w:sz w:val="28"/>
                <w:szCs w:val="28"/>
              </w:rPr>
              <w:t xml:space="preserve"> Ректором, доктором технических наук, профессором РАН, лауреатом  премии Правительства РФ в области науки и техники, председателем Совета ректоров вузов Кемеровской области Александром Просековым.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/>
            </w:pPr>
            <w:r>
              <w:rPr>
                <w:rFonts w:cs="Times New Roman"/>
                <w:sz w:val="28"/>
                <w:szCs w:val="28"/>
              </w:rPr>
              <w:t>Гендиректора холдинговой компании «Кузнецкий Альянс» Михаил Шкуропатский.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/>
            </w:pPr>
            <w:r>
              <w:rPr>
                <w:rFonts w:cs="Times New Roman"/>
                <w:sz w:val="28"/>
                <w:szCs w:val="28"/>
              </w:rPr>
              <w:t xml:space="preserve">Редакцию «МК в Кузбассе» </w:t>
            </w:r>
          </w:p>
          <w:p>
            <w:pPr>
              <w:pStyle w:val="NormalMK"/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MK"/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MK"/>
              <w:bidi w:val="0"/>
              <w:ind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ЧЕЯЛБИНСК</w:t>
            </w:r>
          </w:p>
          <w:p>
            <w:pPr>
              <w:pStyle w:val="NormalMK"/>
              <w:bidi w:val="0"/>
              <w:ind w:hanging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041400" cy="1291590"/>
                  <wp:effectExtent l="0" t="0" r="0" b="0"/>
                  <wp:docPr id="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bidi w:val="0"/>
              <w:snapToGrid w:val="false"/>
              <w:ind w:left="700" w:hanging="0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дакцию газеты «МК-Урал»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ичкина Сергея Владимировича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а ООО «ИД Гранада-Пресс» Филичкину Дарью Сергеевн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/>
            </w:pPr>
            <w:r>
              <w:rPr>
                <w:sz w:val="28"/>
                <w:szCs w:val="28"/>
              </w:rPr>
              <w:t xml:space="preserve">Генерального директора АО «ММЗ» Юрчикова Андрея Игоревича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отдела продаж и маркетинга ГК «Утёс» Головину Олесю Алексеевну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snapToGrid w:val="false"/>
              <w:ind w:hanging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MK"/>
              <w:bidi w:val="0"/>
              <w:ind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ЖЕЛЕЗНОВОДСК</w:t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115060" cy="1429385"/>
                  <wp:effectExtent l="0" t="0" r="0" b="0"/>
                  <wp:docPr id="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bidi w:val="0"/>
              <w:snapToGrid w:val="false"/>
              <w:ind w:left="700" w:hanging="0"/>
              <w:rPr>
                <w:rFonts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/>
            </w:pPr>
            <w:r>
              <w:rPr>
                <w:rFonts w:cs="Times New Roman"/>
                <w:sz w:val="28"/>
                <w:szCs w:val="28"/>
              </w:rPr>
              <w:t>Губернатора Ставропольского края Владимир Владимирович Владимиров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у города-курорта Железноводска Евгения Ивановича Моисеева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а Южно-Российского лицея казачества и народов Кавказа им. Дьякова Бледных Евгению Владимировичу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ерального директора ООО «МК Кавказ» Баканову Елену Николаевн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ого Редактора газеты «МК Кавказ» Баканова Владимира Николаевича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ерального директора компании «МАСК» Меликсетяна Генриха Огановича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а Гостиничного комплекса «МАСК» Меликсетяну Карлену Генриховичу </w:t>
            </w:r>
          </w:p>
          <w:p>
            <w:pPr>
              <w:pStyle w:val="NormalMK"/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ФА</w:t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9"/>
              </w:numPr>
              <w:bidi w:val="0"/>
              <w:rPr/>
            </w:pPr>
            <w:r>
              <w:rPr>
                <w:rFonts w:cs="Times New Roman"/>
                <w:sz w:val="28"/>
                <w:szCs w:val="28"/>
              </w:rPr>
              <w:t xml:space="preserve">Главу республики Башкортостан Рустэма Закиевича Хамитова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/>
            </w:pPr>
            <w:r>
              <w:drawing>
                <wp:anchor behindDoc="1" distT="0" distB="0" distL="93345" distR="93345" simplePos="0" locked="0" layoutInCell="1" allowOverlap="1" relativeHeight="26">
                  <wp:simplePos x="0" y="0"/>
                  <wp:positionH relativeFrom="column">
                    <wp:posOffset>-1455420</wp:posOffset>
                  </wp:positionH>
                  <wp:positionV relativeFrom="line">
                    <wp:posOffset>-56515</wp:posOffset>
                  </wp:positionV>
                  <wp:extent cx="1096645" cy="10712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8"/>
                <w:szCs w:val="28"/>
              </w:rPr>
              <w:t>Министерство образования региона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/>
            </w:pPr>
            <w:r>
              <w:rPr>
                <w:rFonts w:cs="Times New Roman"/>
                <w:sz w:val="28"/>
                <w:szCs w:val="28"/>
              </w:rPr>
              <w:t>Коллектив Башкирской республиканской гимназии-интерната № 1 имени Рами Гарипова во главе с Ляйсан Фазлетдинова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дакцию «МК в Уфе»</w:t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MK"/>
              <w:bidi w:val="0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САРАТОВ</w:t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075055" cy="1407795"/>
                  <wp:effectExtent l="0" t="0" r="0" b="0"/>
                  <wp:docPr id="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Руководителя проекта «МК в Саратове» Фартукова Петра Алексеевича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 xml:space="preserve">Коммерческого директора проекта «МК в Саратове» Перетятько Дмитрия Александровича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>Гостинично-оздоровительный комплекс «Сокол» и  лично Тимофееву Людмилу Геннадьевну</w:t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201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FF"/>
                <w:sz w:val="28"/>
                <w:szCs w:val="28"/>
              </w:rPr>
              <w:t>-201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FF"/>
                <w:sz w:val="28"/>
                <w:szCs w:val="28"/>
              </w:rPr>
              <w:t xml:space="preserve"> г.г.                                                                                  </w:t>
            </w:r>
          </w:p>
        </w:tc>
      </w:tr>
      <w:tr>
        <w:trPr/>
        <w:tc>
          <w:tcPr>
            <w:tcW w:w="1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МЕРО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036320" cy="1210310"/>
                  <wp:effectExtent l="0" t="0" r="0" b="0"/>
                  <wp:docPr id="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лектив Кемеровского государственного университета во главе с и.о. ректора, доктором технических наук, профессором Александром Просековым.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директор холдинговой компании “Кузнецкий Альянс” Михаил Шкуропатский.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/>
            </w:pPr>
            <w:r>
              <w:rPr>
                <w:rFonts w:cs="Times New Roman"/>
                <w:sz w:val="28"/>
                <w:szCs w:val="28"/>
              </w:rPr>
              <w:t xml:space="preserve">Редакция “МК” в Кузбассе”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ель  “КУЗБАСС”</w:t>
            </w:r>
          </w:p>
          <w:p>
            <w:pPr>
              <w:pStyle w:val="NormalMK"/>
              <w:bidi w:val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MK"/>
              <w:bidi w:val="0"/>
              <w:ind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ЕКАТЕРИНБУРГ</w:t>
            </w:r>
          </w:p>
          <w:p>
            <w:pPr>
              <w:pStyle w:val="NormalMK"/>
              <w:bidi w:val="0"/>
              <w:ind w:hanging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MK"/>
              <w:bidi w:val="0"/>
              <w:ind w:hanging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  <w:drawing>
                <wp:inline distT="0" distB="0" distL="0" distR="0">
                  <wp:extent cx="1143000" cy="1017905"/>
                  <wp:effectExtent l="0" t="0" r="0" b="0"/>
                  <wp:docPr id="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 “Урал” благодарит за поддержку губернатора Свердловской обл. Евгения Владимировича Куйвашева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. директора Областного телевидения Свердловской обл.  Антона Стуликова и Зам. директора по вещанию Виктора Шадрина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ю гостиницы Маринс Парк Отель  и лично Алию Шайхитдинову, Наталью Щербакову, Кристину Верную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енную организацию МАЙ и лично Аиткулову Гузель.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дакцию </w:t>
            </w: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</w:rPr>
              <w:t>МК-Урал</w:t>
            </w:r>
            <w:r>
              <w:rPr>
                <w:rFonts w:cs="Times New Roman"/>
                <w:sz w:val="28"/>
                <w:szCs w:val="28"/>
                <w:lang w:val="en-US"/>
              </w:rPr>
              <w:t>”</w:t>
            </w:r>
          </w:p>
          <w:p>
            <w:pPr>
              <w:pStyle w:val="NormalMK"/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MK"/>
              <w:bidi w:val="0"/>
              <w:ind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ЖЕЛЕЗНОВОДСК</w:t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115060" cy="1429385"/>
                  <wp:effectExtent l="0" t="0" r="0" b="0"/>
                  <wp:docPr id="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ональное отделение “Союз армян России” г. Железноводска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бернатор Ставропольского края Владимир Владимирович Владимиров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города-курорта Железноводска Евгений Иванович Моисеев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.директор компании “МАСК” Меликсетян Генрих Оганович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/>
            </w:pPr>
            <w:r>
              <w:rPr>
                <w:rFonts w:cs="Times New Roman"/>
                <w:sz w:val="28"/>
                <w:szCs w:val="28"/>
              </w:rPr>
              <w:t xml:space="preserve">Редакцию ”МК-Кавказ”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знес-отель “МАСК”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ОО </w:t>
            </w: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</w:rPr>
              <w:t>Портал Северного Кавказа</w:t>
            </w:r>
            <w:r>
              <w:rPr>
                <w:rFonts w:cs="Times New Roman"/>
                <w:sz w:val="28"/>
                <w:szCs w:val="28"/>
                <w:lang w:val="en-US"/>
              </w:rPr>
              <w:t>”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тернет-порталу </w:t>
            </w: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</w:rPr>
              <w:t>Ставрополь - плюс</w:t>
            </w:r>
            <w:r>
              <w:rPr>
                <w:rFonts w:cs="Times New Roman"/>
                <w:sz w:val="28"/>
                <w:szCs w:val="28"/>
                <w:lang w:val="en-US"/>
              </w:rPr>
              <w:t>”</w:t>
            </w:r>
          </w:p>
          <w:p>
            <w:pPr>
              <w:pStyle w:val="NormalMK"/>
              <w:bidi w:val="0"/>
              <w:ind w:hanging="0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MK"/>
              <w:bidi w:val="0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MK"/>
              <w:bidi w:val="0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MK"/>
              <w:bidi w:val="0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ФА</w:t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95250" distR="95250" simplePos="0" locked="0" layoutInCell="1" allowOverlap="1" relativeHeight="57">
                  <wp:simplePos x="0" y="0"/>
                  <wp:positionH relativeFrom="column">
                    <wp:posOffset>205740</wp:posOffset>
                  </wp:positionH>
                  <wp:positionV relativeFrom="line">
                    <wp:posOffset>-89535</wp:posOffset>
                  </wp:positionV>
                  <wp:extent cx="856615" cy="83693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е республики Башкортостан Рустэму Закиевичу Хамитову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стерству образования региона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дакцию </w:t>
            </w: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</w:rPr>
              <w:t>МК</w:t>
            </w:r>
            <w:r>
              <w:rPr>
                <w:rFonts w:cs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/>
                <w:sz w:val="28"/>
                <w:szCs w:val="28"/>
              </w:rPr>
              <w:t xml:space="preserve"> в Уфе</w:t>
            </w:r>
            <w:r>
              <w:rPr>
                <w:rFonts w:cs="Times New Roman"/>
                <w:sz w:val="28"/>
                <w:szCs w:val="28"/>
                <w:lang w:val="en-US"/>
              </w:rPr>
              <w:t>”</w:t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MK"/>
              <w:bidi w:val="0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САРАТОВ</w:t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075055" cy="1407795"/>
                  <wp:effectExtent l="0" t="0" r="0" b="0"/>
                  <wp:docPr id="1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артукова Петра Алексеевича-директора медиахолдинга МК в Саратове.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иректора ООО "СОЮЗПЕЧАТЬ" Никонову Татьяну Владимировну, главного редактора издания “МК” в Саратове.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еретятько Дмитрия Александровича – коммерческого директора медиахолдинга МК в Саратове.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ОО «Санаторий — профилакторий «Сокол»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дакцию </w:t>
            </w: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</w:rPr>
              <w:t>МК в Саратове</w:t>
            </w:r>
            <w:r>
              <w:rPr>
                <w:rFonts w:cs="Times New Roman"/>
                <w:sz w:val="28"/>
                <w:szCs w:val="28"/>
                <w:lang w:val="en-US"/>
              </w:rPr>
              <w:t>”</w:t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FF"/>
                <w:sz w:val="28"/>
                <w:szCs w:val="28"/>
              </w:rPr>
              <w:t xml:space="preserve">2014-2015 г.г.                                                                                  </w:t>
            </w:r>
          </w:p>
        </w:tc>
      </w:tr>
      <w:tr>
        <w:trPr/>
        <w:tc>
          <w:tcPr>
            <w:tcW w:w="1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ЧЕЛЯБИНС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18895" cy="1628775"/>
                  <wp:effectExtent l="0" t="0" r="0" b="0"/>
                  <wp:docPr id="1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дакции газеты «МК-Урал»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у МАУ "ИГ "Вечерний Челябинск" Филичкину Сергею Владимирович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/>
            </w:pPr>
            <w:r>
              <w:rPr>
                <w:rFonts w:cs="Times New Roman"/>
                <w:sz w:val="28"/>
                <w:szCs w:val="28"/>
              </w:rPr>
              <w:t>Директору ООО ИД "Гранада-Пресс" Филичкиной Дарье Сергеевн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ому редактору "МК-Урал" Лукашевской Дарье Юрьевне</w:t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ЕБОКСАРЫ</w:t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drawing>
                <wp:inline distT="0" distB="0" distL="0" distR="0">
                  <wp:extent cx="1234440" cy="1325880"/>
                  <wp:effectExtent l="0" t="0" r="0" b="0"/>
                  <wp:docPr id="1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тору Чувашской государственной сельскохозяйственной академии Линик Людмиле Ниловне</w:t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неральному директору ООО "БГ" Бондареву Дмитрию Игоревич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ректору по воспитательной и социальной работе Чувашской                  сельскохозяйственной академии Царевскому Илье Валерьевич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MK"/>
              <w:bidi w:val="0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ТАВРОПОЛЬ</w:t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drawing>
                <wp:inline distT="0" distB="0" distL="0" distR="0">
                  <wp:extent cx="1133475" cy="1280160"/>
                  <wp:effectExtent l="0" t="0" r="0" b="0"/>
                  <wp:docPr id="1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председателю ЦШ Общероссийского общественного движения «НАРОДНЫЙ ФРОНТ «ЗА РОССИЮ», депутату Государственной Думы ФС РФ  Тимофеевой Ольге Викторовне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е администрации города Ставрополя  Джатдоеву Андрею Хасанович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уту Ставропольской городской Думы  Резникову Александру Леонидович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еральному директору ЗАО «Туристкая гостиница Турист» (гостиница «Ставрополь»).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йрамукову Ансару Хамитович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амбиеву Алию Ниязбиевичу,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сторану грузинской кухни «Барбарис» (г. Ставрополь).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у ООО «Тур-Отель» Манжура Марине Николаевне,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у Ставропольской кадетской школы имени генерала А.П. Ермолова Хитрову Алексею Анатольевичу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у Ставропольской гимназии №24 имени генерал-лейтенанта юстиции М.Г. Ядрова  Будяк Александре Владимировне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дакции газеты «Московский комсомолец – «МК-Кавказ».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Портал Северного Кавказа».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еральному директору телеканала «РЕН-ТВ – Ставрополь» Соколовой Людмиле Николаевне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нет-порталу «Ставрополь – плюс».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ю проекта "Меценаты - детям".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ранец Аркадию Аркадьевичу </w:t>
            </w:r>
          </w:p>
          <w:p>
            <w:pPr>
              <w:pStyle w:val="NormalMK"/>
              <w:bidi w:val="0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РЯНСК</w:t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drawing>
                <wp:inline distT="0" distB="0" distL="0" distR="0">
                  <wp:extent cx="857250" cy="1028700"/>
                  <wp:effectExtent l="0" t="0" r="0" b="0"/>
                  <wp:docPr id="1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ременно исполняющему обязанности  Губернатора Брянской области, Председателю Правительства Брянской области Александру Васильевичу Богомаз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е Брянской городской администрации Вячеславу Сергеевичу Тулупов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иректору департамента образования и науки Брянской области Владимиру Николаевичу Оборотов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чальнику управления образования Брянской городской администрации Сергею Анатольевичу Брылев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иректору МБОУ «Брянский городской лицей №1 имени А.С. Пушкина» Светлане Юрьевне КузовковоЙ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местителю директора МБОУ «Брянский городской лицей №1 имени А.С. Пушкина» по учебно-воспитательной работе Татьяне Петровне Марусовой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местителю директора МБОУ «Брянский городской лицей №1 имени А.С. Пушкина» по учебно-воспитательной работе Юлии Вячеславовне Филичевой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местителю директора МБОУ «Брянский городской лицей №1 имени А.С. Пушкина» по учебно-воспитательной работе Кириллу Валерьевичу Комаров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местителю директора МБОУ «Брянский городской лицей №1 имени А.С. Пушкина» по учебно-воспитательной работе Валентине Борисовне Бутовой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Заведующей пансионом «Орбита»   для одаренных детей при МБОУ «Брянский городской лицей №1 имени А.С. Пушкина» Софье Гильмулловнае Михеево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MK"/>
              <w:bidi w:val="0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ФА</w:t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95250" distR="95250" simplePos="0" locked="0" layoutInCell="1" allowOverlap="1" relativeHeight="56">
                  <wp:simplePos x="0" y="0"/>
                  <wp:positionH relativeFrom="column">
                    <wp:posOffset>205740</wp:posOffset>
                  </wp:positionH>
                  <wp:positionV relativeFrom="line">
                    <wp:posOffset>-89535</wp:posOffset>
                  </wp:positionV>
                  <wp:extent cx="856615" cy="836930"/>
                  <wp:effectExtent l="0" t="0" r="0" b="0"/>
                  <wp:wrapSquare wrapText="bothSides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ю Совета Благотворительного фонда «УРАЛ» Муртазе Губайдулловичу Рахимов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еральному директору благотворительного фонда «УРАЛ» Риму Сагитовичу Бакиеву</w:t>
            </w:r>
          </w:p>
          <w:p>
            <w:pPr>
              <w:pStyle w:val="NormalMK"/>
              <w:bidi w:val="0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bidi w:val="0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  <w:t>2013-2014 г.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ЕЛЯБИНСК</w:t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drawing>
                <wp:inline distT="0" distB="0" distL="0" distR="0">
                  <wp:extent cx="1064260" cy="1223010"/>
                  <wp:effectExtent l="0" t="0" r="0" b="0"/>
                  <wp:docPr id="1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bidi w:val="0"/>
              <w:snapToGrid w:val="false"/>
              <w:ind w:left="70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дакции газеты «МК-Урал»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у МАУ "ИГ "Вечерний Челябинск" Филичкину Сергею Владимирович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у ООО ИД "Гранада-Пресс" Филичкиной Дарье Сергеевне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у ОГУ "ИД          Губерния" Юровой Ольге Ивановне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Исполняющему обязанности Губернатора Челябинской области Борису Александровичу                        Дубровском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стру образования и науки Челябинской области Кузнецову Александру Игоревич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у государственного предприятие Челябинской области «Областное телевидение» Яремчук Светлане Григорьевне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еральному директору ООО «Финпромстрой» Бирюкову Александру Юрьевич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О «ПО ТРЕК» Падучиной Елене Юрьевне</w:t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ФА</w:t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95250" distR="95250" simplePos="0" locked="0" layoutInCell="1" allowOverlap="1" relativeHeight="55">
                  <wp:simplePos x="0" y="0"/>
                  <wp:positionH relativeFrom="column">
                    <wp:posOffset>162560</wp:posOffset>
                  </wp:positionH>
                  <wp:positionV relativeFrom="line">
                    <wp:posOffset>-50800</wp:posOffset>
                  </wp:positionV>
                  <wp:extent cx="856615" cy="1419860"/>
                  <wp:effectExtent l="0" t="0" r="0" b="0"/>
                  <wp:wrapSquare wrapText="bothSides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дактору «МК в Башкортостане» Валиевой Светлане Викторовне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у ООО «КМ-Урал» Сараеву Андрею Васильевич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ю Совета Благотворительного фонда «УРАЛ» Муртазе Губайдулловичу Рахимов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еральному директору благотворительного фонда «УРАЛ» Евгению Алексеевичу Лохов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тору Башкирского Государственного Университета Николаю Даниловичу Морозкин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ну факультета математики и информационных технологий БашГУ Зигануру Юсуповичу Фазуллин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у пресс-центра БашГУ Наталье Александровне Никериной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у информационно-аналитического управления администрации ГО Уфа Аскару Асхатовичу Фазлыев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тору Башкирской академии государственной службы и управления Сергею Николаевичу Лаврентьев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ю компании «Иремель-Экспресс»Камилу Каримовичу Маматказин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у гостиницы «Иремель» Кларе Садриевне Кабановой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у МУП «Санаторий «Радуга» Альберту Рашитовичу Бадретдинову</w:t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АРАТОВ</w:t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drawing>
                <wp:inline distT="0" distB="0" distL="0" distR="0">
                  <wp:extent cx="1075055" cy="1407795"/>
                  <wp:effectExtent l="0" t="0" r="0" b="0"/>
                  <wp:docPr id="1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лагодарим за активное содействие Правительство Саратовской области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стерство образования Саратовской области и лично министра Епифанову Марину Анатольевн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"ЛукБелОйл" и лично исполнительного директора Крючкову Ольгу Александровн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Санаторий — профилакторий «Сокол» и лично управляющую Ирину Анатольевну Рубцову</w:t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ЕБОКСАРЫ</w:t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drawing>
                <wp:inline distT="0" distB="0" distL="0" distR="0">
                  <wp:extent cx="1120140" cy="1268730"/>
                  <wp:effectExtent l="0" t="0" r="0" b="0"/>
                  <wp:docPr id="1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у «МК в Чебоксарах» Немешкину Сергею Владимирович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у по развитию "МК в Чебоксарах" Анне Никитиной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е Чувашской республики Игнатьеву Михаилу Васильевич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е города Чебоксары, председателю Чебоксарского городского Собрания депутатов Черкесову Леониду Ильич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е администрации города Чебоксары Ладыкову Алексею Олегович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сс-секретарю Главы Чувашской Республики Вансяцкому Михаилу Юрьевич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стру образования и молодежной политики Чувашской Республики Иванову Владимир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олаевич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ому Заместителю Министра образования и молодежной политики Чувашской Республики Петровой Светлане Владимировне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ему Специалисту-Эксперту Министерства образования и молодежной политики Чувашской Республики Борисовой Анастасии Сергеевне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еральному директору ОАО «Ипотечная корпорация Чувашской Республики» Крюкову Дмитрию Геннадьевич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еральному директору ОАО «Санаторий «Чувашиякурорт» Ванеркину Николаю Григорьевичу</w:t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ОРОНЕЖ</w:t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drawing>
                <wp:inline distT="0" distB="0" distL="0" distR="0">
                  <wp:extent cx="1075055" cy="1016635"/>
                  <wp:effectExtent l="0" t="0" r="0" b="0"/>
                  <wp:docPr id="2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bidi w:val="0"/>
              <w:snapToGrid w:val="false"/>
              <w:ind w:left="70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убернатору Воронежской области Алексею Васильевичу Гордееву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партаменту образования, науки и молодежной политики Воронежской области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дакции газеты «МК в Воронеже» и лично Аллу Холденко и Даниила Ендовицкого</w:t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РКУТСК</w:t>
            </w:r>
          </w:p>
          <w:p>
            <w:pPr>
              <w:pStyle w:val="NormalMK"/>
              <w:bidi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drawing>
                <wp:inline distT="0" distB="0" distL="0" distR="0">
                  <wp:extent cx="937260" cy="1005205"/>
                  <wp:effectExtent l="0" t="0" r="0" b="0"/>
                  <wp:docPr id="2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MK"/>
              <w:bidi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ному редактору газеты «МК Байкал» Батутис Светлане Владимировне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убернатору Иркутской области Ерощенко Сергею Владимировичу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стру образования Иркутской области Осиповой Елене Александровне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зиденту Благотворительного фонда «Возрождение Земли Сибирской» Елене Александровне Твороговой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ю Байкальского банка ОАО «Сбербанк России» Владимиру Викторовичу Салмину Директору НОУ ДО «Учебный центр профсоюзов» Николаевой Ирине Алексеевне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зиденту «Алмазного Благотворительного фонда» Бабориной Марине Владимировне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у ООО «НОРД-ВЕСТ» Гусеву Анатолию Георгиевич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еральному директору ООО «Издательский дом «Восточная Сибирь» Толстовой Валентине Николаевне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уководителю службы приема и размещения International Hotel «SAYEN» Коровиной Инне Вадимовне и Коллективу отеля «SAYEN»</w:t>
            </w:r>
          </w:p>
          <w:p>
            <w:pPr>
              <w:pStyle w:val="NormalMK"/>
              <w:bidi w:val="0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bidi w:val="0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  <w:t>2012-2013 г.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ОСТОВ-НА-    ДОН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4550" cy="1078230"/>
                  <wp:effectExtent l="0" t="0" r="0" b="0"/>
                  <wp:docPr id="2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bidi w:val="0"/>
              <w:snapToGrid w:val="false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MK"/>
              <w:bidi w:val="0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я проекта «МК на Дону», директора  медиа-центра "МедиаС" Людмилу Александровну Бородин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а Игнатьевича Саввиди председателя Совета Директоров ООО "ГРУППА АГРОКОМ",  учредителя благотворительного фонда И.И.Саввиди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тора Южного федерального университета Марину Александровну Боровскую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на факультета математики, механики и компьютерных наук Михаила Игоревича Карякина</w:t>
            </w:r>
          </w:p>
          <w:p>
            <w:pPr>
              <w:pStyle w:val="NormalMK"/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MK"/>
              <w:bidi w:val="0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Ф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95250" distR="95250" simplePos="0" locked="0" layoutInCell="1" allowOverlap="1" relativeHeight="52">
                  <wp:simplePos x="0" y="0"/>
                  <wp:positionH relativeFrom="column">
                    <wp:posOffset>158115</wp:posOffset>
                  </wp:positionH>
                  <wp:positionV relativeFrom="line">
                    <wp:posOffset>-2540</wp:posOffset>
                  </wp:positionV>
                  <wp:extent cx="856615" cy="1076960"/>
                  <wp:effectExtent l="0" t="0" r="0" b="0"/>
                  <wp:wrapSquare wrapText="bothSides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я Совета Благотворительного фонда «УРАЛ»  Муртазу Губайдулловича Рахимова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енерального директора благотворительного фонда «УРАЛ» Евгения Алексеевича Лохова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ководителя информационной службы БФ «УРАЛ» Владимира Леонидовича Савичева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ктора Башкирского Государственного Университета Ахата Газизьяновича Мустафина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на факультета математики и информационных технологий Башкирского Государственного Университета Зиганура Юсуповича Фазуллина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а пресс-центра Башкирского Государственного Университета Наталью Александровну Никерину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а информационно-аналитического управления администрации ГО Уфа Аскара Асхатовича Фазлыева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енерального директора ГУП «Башавтотранс»Алексея Юрьевича Клуга 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тора Башкирской академии государственной службы и управления при Президенте РБ Сергея Николаевича Лаврентьева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дакцию газеты «МК в Башкортостане» и лично Светлану Валиеву и Андрея Сараева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РЯНСК</w:t>
            </w:r>
          </w:p>
          <w:p>
            <w:pPr>
              <w:pStyle w:val="NormalMK"/>
              <w:bidi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drawing>
                <wp:inline distT="0" distB="0" distL="0" distR="0">
                  <wp:extent cx="857250" cy="1028700"/>
                  <wp:effectExtent l="0" t="0" r="0" b="0"/>
                  <wp:docPr id="2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бернатора  Брянской области Николая Васильевича Денина.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а Департамента  образования и науки Брянской области Владимира Николаевичуа Оборотова.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у Брянской городской администрации Сергея Михайловича Смирнова.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а МБОУ «Брянский городской лицей №1 имени </w:t>
            </w:r>
            <w:bookmarkStart w:id="0" w:name="_GoBack"/>
            <w:bookmarkEnd w:id="0"/>
            <w:r>
              <w:rPr>
                <w:rFonts w:cs="Times New Roman"/>
                <w:sz w:val="28"/>
                <w:szCs w:val="28"/>
              </w:rPr>
              <w:t>А.С. Пушкина» Петра Васильевича Тарико.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а управления образования Брянской городской администрации Тамару Владимировну Корбанович.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его консультанта отдела развития общего и дошкольного образования департамента образования и науки Брянской области  Иванову Ольгу Александровну.</w:t>
            </w:r>
          </w:p>
          <w:p>
            <w:pPr>
              <w:pStyle w:val="Normal"/>
              <w:snapToGrid w:val="false"/>
              <w:ind w:left="360" w:hanging="0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ЙОШКАР-ОЛА</w:t>
            </w:r>
          </w:p>
          <w:p>
            <w:pPr>
              <w:pStyle w:val="NormalMK"/>
              <w:bidi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drawing>
                <wp:anchor behindDoc="0" distT="0" distB="0" distL="95250" distR="95250" simplePos="0" locked="0" layoutInCell="1" allowOverlap="1" relativeHeight="53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57785</wp:posOffset>
                  </wp:positionV>
                  <wp:extent cx="828040" cy="1230630"/>
                  <wp:effectExtent l="0" t="0" r="0" b="0"/>
                  <wp:wrapSquare wrapText="bothSides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дакцию газеты "Московский Комсомолец в Марий Эл" и лично Валерия Басина   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у республики Марий Эл    Леонида Маркелова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стра образования Марий Эл  Галину Швецову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яющего ОАО "Восточный экспресс банк" по республике Марий Эл Ольгу Паникаровских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а предприятия "Таврида Электрик"  Вячеслава Сапрыкин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а предприятия "Хроматек" Вениамина Загайнова</w:t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2880</wp:posOffset>
                  </wp:positionV>
                  <wp:extent cx="761365" cy="1015365"/>
                  <wp:effectExtent l="0" t="0" r="0" b="0"/>
                  <wp:wrapSquare wrapText="largest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sz w:val="28"/>
                <w:szCs w:val="28"/>
              </w:rPr>
              <w:t>БАРНАУЛ</w:t>
            </w:r>
          </w:p>
          <w:p>
            <w:pPr>
              <w:pStyle w:val="NormalMK"/>
              <w:bidi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дакцию газеты «Московский комсомолец на Алтае» и лично Ольгу Гордееву и Елену Позднякову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убернатора Алтайского края Александра Карлина  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у администрации г.Барнаула Игоря Савинцева  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ктора Алтайского государственного университета Сергея Землюкова 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я совета директоров ЗАО «Эвалар» Ларису Прокопьеву 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ьного директора ООО «Бобровский лесокомбинат» Дениса Шубина Генерального директора ЗАО «Алтайвитамины» Юрия Кошелева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етника по развитию ЗАО «Рубцовский литейный комплекс ЛДВ» Владимира Лысенко </w:t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sz w:val="28"/>
                <w:szCs w:val="28"/>
              </w:rPr>
              <w:t>ИРКУТСК</w:t>
            </w:r>
          </w:p>
          <w:p>
            <w:pPr>
              <w:pStyle w:val="NormalMK"/>
              <w:bidi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drawing>
                <wp:inline distT="0" distB="0" distL="0" distR="0">
                  <wp:extent cx="1162685" cy="1000125"/>
                  <wp:effectExtent l="0" t="0" r="0" b="0"/>
                  <wp:docPr id="2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дакцию газеты  «МК Байкал» и лично  Светлану Батутис и Людмилу Попову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стра  образования Иркутской области Басюка Виктора Стефановича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а Иркутского филиала Московского государственного университета гражданской авиации Горбачева Олега Анатольевича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зидента молодежного благотворительного фонда «Возрождение Земли Сибирской» Творогову Елену Александровну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я директора по стратегическому развитию ООО «Невис» Попову Людмилу.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формационного партнера: газету «Областной» 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компанию «АИСТ».</w:t>
            </w:r>
          </w:p>
          <w:p>
            <w:pPr>
              <w:pStyle w:val="NormalMK"/>
              <w:bidi w:val="0"/>
              <w:ind w:left="7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2610"/>
      </w:tblGrid>
      <w:tr>
        <w:trPr/>
        <w:tc>
          <w:tcPr>
            <w:tcW w:w="1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11-2012 г.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ОСТОВ-НА-ДОНУ</w:t>
            </w:r>
          </w:p>
          <w:p>
            <w:pPr>
              <w:pStyle w:val="NormalMK"/>
              <w:bidi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4550" cy="1078230"/>
                  <wp:effectExtent l="0" t="0" r="0" b="0"/>
                  <wp:docPr id="2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bidi w:val="0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MK"/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дакцию газеты «МК НА ДОНУ»</w:t>
            </w:r>
          </w:p>
          <w:p>
            <w:pPr>
              <w:pStyle w:val="NormalMK"/>
              <w:numPr>
                <w:ilvl w:val="0"/>
                <w:numId w:val="9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я совета директоров холдинга «ГРУППА АГРОКОМ» Ивана Игнатьевича Саввиди </w:t>
            </w:r>
          </w:p>
          <w:p>
            <w:pPr>
              <w:pStyle w:val="Normal"/>
              <w:snapToGrid w:val="false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Ф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95250" distR="95250" simplePos="0" locked="0" layoutInCell="1" allowOverlap="1" relativeHeight="28">
                  <wp:simplePos x="0" y="0"/>
                  <wp:positionH relativeFrom="column">
                    <wp:posOffset>158115</wp:posOffset>
                  </wp:positionH>
                  <wp:positionV relativeFrom="line">
                    <wp:posOffset>-2540</wp:posOffset>
                  </wp:positionV>
                  <wp:extent cx="856615" cy="1076960"/>
                  <wp:effectExtent l="0" t="0" r="0" b="0"/>
                  <wp:wrapSquare wrapText="bothSides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дакцию газеты «МК В БАШКОРТОСТАНЕ» и лично Светлану Валиеву и Андрея Сараева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я совета благотворительного фонда «Урал» Рахимова Муртазу Губайдулловича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ерального директора благотворительного фонда «Урал» Мирсаитова Юсупа Мухайсиновича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тора Башкирской академии государственной службы и управления при президенте РБ Лаврентьева Сергея Николаевича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кана факультета математики и информационных технологий Башкирского государственного университета Фазуллина Зиганура Юсуповича 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а ООО «Башкирская автомобильная компания» Ноздрянина Владимира Степановича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а управления транспорта администрации Челябинска Маматказина Камила Каримовича</w:t>
            </w:r>
          </w:p>
          <w:p>
            <w:pPr>
              <w:pStyle w:val="NormalMK"/>
              <w:numPr>
                <w:ilvl w:val="0"/>
                <w:numId w:val="24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а пресс-центра Башкирского государственного университета Никерину Наталью Александровну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РЯНСК</w:t>
            </w:r>
          </w:p>
          <w:p>
            <w:pPr>
              <w:pStyle w:val="NormalMK"/>
              <w:bidi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drawing>
                <wp:inline distT="0" distB="0" distL="0" distR="0">
                  <wp:extent cx="857250" cy="1028700"/>
                  <wp:effectExtent l="0" t="0" r="0" b="0"/>
                  <wp:docPr id="3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6"/>
              </w:numPr>
              <w:bidi w:val="0"/>
              <w:rPr/>
            </w:pPr>
            <w:r>
              <w:rPr>
                <w:rFonts w:cs="Times New Roman"/>
                <w:sz w:val="28"/>
                <w:szCs w:val="28"/>
              </w:rPr>
              <w:t xml:space="preserve">Губернатора </w:t>
            </w:r>
            <w:r>
              <w:rPr>
                <w:rFonts w:cs="Times New Roman"/>
                <w:bCs/>
                <w:sz w:val="28"/>
                <w:szCs w:val="28"/>
              </w:rPr>
              <w:t>Бря́нско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́бласти Николая Васильевича Денина</w:t>
            </w:r>
          </w:p>
          <w:p>
            <w:pPr>
              <w:pStyle w:val="NormalMK"/>
              <w:numPr>
                <w:ilvl w:val="0"/>
                <w:numId w:val="6"/>
              </w:numPr>
              <w:bidi w:val="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иректор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партамента</w:t>
            </w:r>
            <w:r>
              <w:rPr>
                <w:rFonts w:cs="Times New Roman"/>
                <w:sz w:val="28"/>
                <w:szCs w:val="28"/>
              </w:rPr>
              <w:t xml:space="preserve"> общего и профессионального </w:t>
            </w:r>
            <w:r>
              <w:rPr>
                <w:rFonts w:cs="Times New Roman"/>
                <w:bCs/>
                <w:sz w:val="28"/>
                <w:szCs w:val="28"/>
              </w:rPr>
              <w:t>образования Брянско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бласти</w:t>
            </w:r>
            <w:r>
              <w:rPr>
                <w:rFonts w:cs="Times New Roman"/>
                <w:sz w:val="28"/>
                <w:szCs w:val="28"/>
              </w:rPr>
              <w:t xml:space="preserve"> Оборотова Владимира Николаевича</w:t>
            </w:r>
          </w:p>
          <w:p>
            <w:pPr>
              <w:pStyle w:val="NormalMK"/>
              <w:numPr>
                <w:ilvl w:val="0"/>
                <w:numId w:val="6"/>
              </w:numPr>
              <w:bidi w:val="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лав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Брянско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городско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/>
                <w:sz w:val="28"/>
                <w:szCs w:val="28"/>
              </w:rPr>
              <w:t xml:space="preserve"> Сергея Михайловича Смирнова</w:t>
            </w:r>
          </w:p>
          <w:p>
            <w:pPr>
              <w:pStyle w:val="NormalMK"/>
              <w:numPr>
                <w:ilvl w:val="0"/>
                <w:numId w:val="6"/>
              </w:numPr>
              <w:bidi w:val="0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Директора </w:t>
            </w:r>
            <w:r>
              <w:rPr>
                <w:rFonts w:cs="Times New Roman"/>
                <w:sz w:val="28"/>
                <w:szCs w:val="28"/>
              </w:rPr>
              <w:t>Брянского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городского лицея №1  имени А.С. Пушкина  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Тарико Петра Васильевича</w:t>
            </w:r>
          </w:p>
          <w:p>
            <w:pPr>
              <w:pStyle w:val="NormalMK"/>
              <w:numPr>
                <w:ilvl w:val="0"/>
                <w:numId w:val="6"/>
              </w:numPr>
              <w:bidi w:val="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чальник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управлени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бразовани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Брянско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городско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/>
                <w:sz w:val="28"/>
                <w:szCs w:val="28"/>
              </w:rPr>
              <w:t xml:space="preserve"> Корбанович Тамару Владимировну</w:t>
            </w:r>
          </w:p>
          <w:p>
            <w:pPr>
              <w:pStyle w:val="NormalMK"/>
              <w:numPr>
                <w:ilvl w:val="0"/>
                <w:numId w:val="6"/>
              </w:numPr>
              <w:bidi w:val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его консультанта отдела развития общего и дошкольного образования Департамента общего и профессионального образования Брянской области Андриашкину Светлану Валерьевну</w:t>
            </w:r>
          </w:p>
          <w:p>
            <w:pPr>
              <w:pStyle w:val="Normal"/>
              <w:snapToGrid w:val="false"/>
              <w:ind w:left="360" w:hanging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БУРГ</w:t>
            </w:r>
          </w:p>
          <w:p>
            <w:pPr>
              <w:pStyle w:val="NormalMK"/>
              <w:bidi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drawing>
                <wp:inline distT="0" distB="0" distL="0" distR="0">
                  <wp:extent cx="1143000" cy="1017905"/>
                  <wp:effectExtent l="0" t="0" r="0" b="0"/>
                  <wp:docPr id="3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21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здателя еженедельников "МК-УРАЛ. СВЕРДЛОВСКАЯ И КУРГАНСКАЯ ОБЛАСТЬ" и "МК в Перми"  Токарского Дениса Евгеньевича </w:t>
            </w:r>
          </w:p>
          <w:p>
            <w:pPr>
              <w:pStyle w:val="NormalMK"/>
              <w:numPr>
                <w:ilvl w:val="0"/>
                <w:numId w:val="21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тора Уральского федерального университета Кокшарова Виктора Анатольевича</w:t>
            </w:r>
          </w:p>
          <w:p>
            <w:pPr>
              <w:pStyle w:val="NormalMK"/>
              <w:numPr>
                <w:ilvl w:val="0"/>
                <w:numId w:val="21"/>
              </w:numPr>
              <w:bidi w:val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оректора по учебной работе Уральского федерального университета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нязева Сергея Тихоновича</w:t>
            </w:r>
          </w:p>
          <w:p>
            <w:pPr>
              <w:pStyle w:val="NormalMK"/>
              <w:numPr>
                <w:ilvl w:val="0"/>
                <w:numId w:val="21"/>
              </w:numPr>
              <w:bidi w:val="0"/>
              <w:rPr/>
            </w:pPr>
            <w:r>
              <w:rPr>
                <w:rFonts w:cs="Times New Roman"/>
                <w:sz w:val="28"/>
                <w:szCs w:val="28"/>
              </w:rPr>
              <w:t>П</w:t>
            </w:r>
            <w:r>
              <w:rPr>
                <w:rFonts w:cs="Times New Roman"/>
                <w:color w:val="000000"/>
                <w:sz w:val="28"/>
                <w:szCs w:val="28"/>
              </w:rPr>
              <w:t>роректора по общим вопросам и режим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ральского федерального университета Козлова Василия Валерьевича</w:t>
            </w:r>
          </w:p>
          <w:p>
            <w:pPr>
              <w:pStyle w:val="NormalMK"/>
              <w:numPr>
                <w:ilvl w:val="0"/>
                <w:numId w:val="21"/>
              </w:numPr>
              <w:bidi w:val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оректора по информационной политик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ральского федерального университета Иваницкую Раису Людвиговну</w:t>
            </w:r>
          </w:p>
          <w:p>
            <w:pPr>
              <w:pStyle w:val="NormalMK"/>
              <w:numPr>
                <w:ilvl w:val="0"/>
                <w:numId w:val="21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иректора медиацентра Уральского федерального университета Фаюстова Алексея Владимировича</w:t>
            </w:r>
          </w:p>
          <w:p>
            <w:pPr>
              <w:pStyle w:val="Normal"/>
              <w:snapToGrid w:val="false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MK"/>
              <w:bidi w:val="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MK"/>
              <w:bidi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ОМСК</w:t>
            </w:r>
          </w:p>
          <w:p>
            <w:pPr>
              <w:pStyle w:val="NormalMK"/>
              <w:bidi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drawing>
                <wp:inline distT="0" distB="0" distL="0" distR="0">
                  <wp:extent cx="796290" cy="1337310"/>
                  <wp:effectExtent l="0" t="0" r="0" b="0"/>
                  <wp:docPr id="3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32" r="-5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K"/>
              <w:numPr>
                <w:ilvl w:val="0"/>
                <w:numId w:val="17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я проекта "МК В ТОМСКЕ" Долженкову Веру Константиновну</w:t>
            </w:r>
          </w:p>
          <w:p>
            <w:pPr>
              <w:pStyle w:val="NormalMK"/>
              <w:numPr>
                <w:ilvl w:val="0"/>
                <w:numId w:val="17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эра г. Томска Николайчук Николая Алексеевича </w:t>
            </w:r>
          </w:p>
          <w:p>
            <w:pPr>
              <w:pStyle w:val="NormalMK"/>
              <w:numPr>
                <w:ilvl w:val="0"/>
                <w:numId w:val="17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ктора Томского государственного педагогического университета Обухова Валерия Владимировича </w:t>
            </w:r>
          </w:p>
          <w:p>
            <w:pPr>
              <w:pStyle w:val="NormalMK"/>
              <w:numPr>
                <w:ilvl w:val="0"/>
                <w:numId w:val="17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я Законодательной Думы Томской области Козловскую Оксану Витальевну</w:t>
            </w:r>
          </w:p>
          <w:p>
            <w:pPr>
              <w:pStyle w:val="NormalMK"/>
              <w:numPr>
                <w:ilvl w:val="0"/>
                <w:numId w:val="17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енерального директора ООО «Томскнефтехим» Тумасьева Романа Владимировича </w:t>
            </w:r>
          </w:p>
          <w:p>
            <w:pPr>
              <w:pStyle w:val="NormalMK"/>
              <w:numPr>
                <w:ilvl w:val="0"/>
                <w:numId w:val="17"/>
              </w:numPr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есс Виктора Мельхиоровича  </w:t>
            </w:r>
          </w:p>
          <w:p>
            <w:pPr>
              <w:pStyle w:val="Normal"/>
              <w:snapToGrid w:val="false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10-2011 г.г.</w:t>
            </w:r>
          </w:p>
        </w:tc>
      </w:tr>
      <w:tr>
        <w:trPr>
          <w:trHeight w:val="26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АНГЕЛЬСК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95250" distR="95250" simplePos="0" locked="0" layoutInCell="1" allowOverlap="1" relativeHeight="29">
                  <wp:simplePos x="0" y="0"/>
                  <wp:positionH relativeFrom="column">
                    <wp:posOffset>129540</wp:posOffset>
                  </wp:positionH>
                  <wp:positionV relativeFrom="line">
                    <wp:posOffset>-64135</wp:posOffset>
                  </wp:positionV>
                  <wp:extent cx="885190" cy="1138555"/>
                  <wp:effectExtent l="0" t="0" r="0" b="0"/>
                  <wp:wrapSquare wrapText="bothSides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Архангельской области Илью Филипповича МИХАЛЬЧУК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ский государственный Университет имени М.В. Ломоносов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проекта «МК В АРХАНГЕЛЬСКЕ» КОСТИКОВА Алекс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ЙОШКАР-О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95250" distR="95250" simplePos="0" locked="0" layoutInCell="1" allowOverlap="1" relativeHeight="3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57785</wp:posOffset>
                  </wp:positionV>
                  <wp:extent cx="828040" cy="1230630"/>
                  <wp:effectExtent l="0" t="0" r="0" b="0"/>
                  <wp:wrapSquare wrapText="bothSides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еспублики Марий Эл Леонида МАРКЕЛОВА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образования и науки, профессора Галину ШВЕЦОВУ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едактора газеты "МОСКОВСКИЙ КОМСОМОЛЕЦ" В МАРИЙ ЭЛ" Валерия БАСИНА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литехнического лицея-интерната Наталью СТАДНИКОВУ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литехнического лицея-интерната Наталью ДАВЫДОВУ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Министерства образования и науки Фариду КОЗЛОВУ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Ф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95250" distR="95250" simplePos="0" locked="0" layoutInCell="1" allowOverlap="1" relativeHeight="30">
                  <wp:simplePos x="0" y="0"/>
                  <wp:positionH relativeFrom="column">
                    <wp:posOffset>158115</wp:posOffset>
                  </wp:positionH>
                  <wp:positionV relativeFrom="line">
                    <wp:posOffset>-2540</wp:posOffset>
                  </wp:positionV>
                  <wp:extent cx="856615" cy="1076960"/>
                  <wp:effectExtent l="0" t="0" r="0" b="0"/>
                  <wp:wrapSquare wrapText="bothSides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благотворительного фонда "Урал" Муртазу Губайдулловича РАХИМОВ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Государственный Университе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ю газеты «МК-ПОВОЛЖЬЕ» (УФА) и лично ВАЛИЕВУ Светлану и САРАЕВА Андре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В-НА-Д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95250" distR="95250" simplePos="0" locked="0" layoutInCell="1" allowOverlap="1" relativeHeight="31">
                  <wp:simplePos x="0" y="0"/>
                  <wp:positionH relativeFrom="column">
                    <wp:posOffset>240665</wp:posOffset>
                  </wp:positionH>
                  <wp:positionV relativeFrom="line">
                    <wp:posOffset>-121285</wp:posOffset>
                  </wp:positionV>
                  <wp:extent cx="781685" cy="994410"/>
                  <wp:effectExtent l="0" t="0" r="0" b="0"/>
                  <wp:wrapSquare wrapText="bothSides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 Факультета математики, механики и компьютерных наук ЮФУ КАРЯКИНА Михаила Игоревич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проекта «Русская диаспора» Станислава ЧУМАКОВА и Игоря СМЫКОВ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ОО «Донская Вещательная Корпорация» Артема ДЕРИПАЛКА. («МК НА ДОНУ»)</w:t>
            </w:r>
          </w:p>
        </w:tc>
      </w:tr>
      <w:tr>
        <w:trPr/>
        <w:tc>
          <w:tcPr>
            <w:tcW w:w="1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9-2010 г.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МС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685</wp:posOffset>
                  </wp:positionV>
                  <wp:extent cx="1032510" cy="951865"/>
                  <wp:effectExtent l="0" t="0" r="0" b="0"/>
                  <wp:wrapSquare wrapText="largest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ОО «МГ «Иртышская Мозаика» ИВАНОВА Сергея Михайловича («МК В ОМСКЕ»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правительства Омской области, министра образования Омской области ПРОЗОРОВУ Ирину Анатольевн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министра образования Омской области ЛОСЕВУ Галину Михайловн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общего образования Министерства образования Омской области КОЛБЫШЕВУ Наталью Сергеевн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ую учебно-методическим центром сопровождения олимпиадного движения школьников БОУ ДПО «Институт развития образования Омской области» ШВЫДКУЮ Наталью Павловну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-профилакторий «Оптимист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Ф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95250" distR="95250" simplePos="0" locked="0" layoutInCell="1" allowOverlap="1" relativeHeight="33">
                  <wp:simplePos x="0" y="0"/>
                  <wp:positionH relativeFrom="column">
                    <wp:posOffset>198755</wp:posOffset>
                  </wp:positionH>
                  <wp:positionV relativeFrom="line">
                    <wp:posOffset>-2540</wp:posOffset>
                  </wp:positionV>
                  <wp:extent cx="817880" cy="1028065"/>
                  <wp:effectExtent l="0" t="0" r="0" b="0"/>
                  <wp:wrapSquare wrapText="bothSides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ООО «КМ-Урал» САРАЕВА Андрея Васильевича («МК - ПОВОЛЖЬЕ» (УФА)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ю газеты «МК-Поволжье» (Уфа) и лично ВАЛИЕВУ Светлану и САРАЕВА Андре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0350</wp:posOffset>
                  </wp:positionV>
                  <wp:extent cx="776605" cy="1018540"/>
                  <wp:effectExtent l="0" t="0" r="0" b="0"/>
                  <wp:wrapSquare wrapText="largest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БРЯНСК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Ю ГАЗЕТЫ «МОСКОВСКИЙ КОМСОМОЛЕЦ»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Брянского городского лицея №1 имени А.С.Пушкина КУРАСОВУ Антонину Семёновн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епартамента общего и профессионального образования Брянской области ТАРИКО Петра Васильевич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отдела учебно-воспитательной работы и специальных учреждений департамента общего и профессионального образования Брянской области АНДРИАШКИНУ Светлану Валерьевну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413385</wp:posOffset>
                  </wp:positionV>
                  <wp:extent cx="1035685" cy="1356995"/>
                  <wp:effectExtent l="0" t="0" r="0" b="0"/>
                  <wp:wrapSquare wrapText="largest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НИЖНИЙ НОВГОР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едактора ИД НОАО "Печать" КОЧЕТКОВУ Ольгу Владимировну («МК В НИЖНЕМ НОВГОРОДЕ»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даренных детей в Нижнем Новгород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НОАО «Печать» ТИШКИНА Николая Викторович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енерального директора ОАО Агентства  «Роспечать» КОМИССАРОВА Владимира Виталь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8-2009 г.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6615" cy="1066165"/>
                  <wp:effectExtent l="0" t="0" r="0" b="0"/>
                  <wp:wrapSquare wrapText="largest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Ю ГАЗЕТЫ «МОСКОВСКИЙ КОМСОМОЛЕЦ»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 Курского государственного университета, профессора ГВОЗДЕВА Вячеслава Викторович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а по учебной работе Курского государственного университета ХУДИНА Александра Николаевич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ЯБИНС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6615" cy="1056640"/>
                  <wp:effectExtent l="0" t="0" r="0" b="0"/>
                  <wp:wrapSquare wrapText="largest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ю газеты «МК – УРАЛ» (Челябинск) и лично ВЕРХОВЫХ Елену Юрьевну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ю города Челябинск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тора Челябинского Государственного Университета ШАТИНА Андрея Юрьевича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а Управления образования г. Челябинска КУЗНЕЦОВА Александра Игоревича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НИЙ НОВГОР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392555</wp:posOffset>
                  </wp:positionV>
                  <wp:extent cx="997585" cy="1306830"/>
                  <wp:effectExtent l="0" t="0" r="0" b="0"/>
                  <wp:wrapSquare wrapText="largest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, Председателя Правительства Нижегородской области ШАНЦЕВА Валерия Павлинович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пресс-службы Губернатора и Правительства Нижегородской области  МУРАВЬЕВА Евгения Витальевич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образования Нижегородской области НАУМОВА Сергея Васильевич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НОАО «Печать» ТИШКИНА Николая Викторович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Центра одаренных детей НОСОВУ Светлану Анатольевн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АО Агентства «Роспечать» СОКОЛОВУ Светлану Анатольевн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енерального директора ОАО Агентства  «Роспечать» КОМИССАРОВА Владимира Витальевич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едактора ИД НОАО "Печать" КОЧЕТКОВУ Ольгу Владимировну («МК В НИЖНЕМ НОВГОРОДЕ»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АН-УД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6675</wp:posOffset>
                  </wp:positionV>
                  <wp:extent cx="1156335" cy="1670685"/>
                  <wp:effectExtent l="0" t="0" r="0" b="0"/>
                  <wp:wrapSquare wrapText="largest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ю газеты «МК В БУРЯТИИ» и лично БУРМАКИНА Андрея Анатольевич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 Бурятского государственного университета, доктора педагогических наук, профессора, члена-корреспондента Российской академии образования КАЛМЫКОВА Степана Владимирович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«История отечества» исторического факультета, заведующую лабораторией школьного регионального образования БГУ ЦЫРЕНОВУ Марину Геннадье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8435</wp:posOffset>
                  </wp:positionV>
                  <wp:extent cx="859155" cy="1436370"/>
                  <wp:effectExtent l="0" t="0" r="0" b="0"/>
                  <wp:wrapSquare wrapText="largest"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" t="-50" r="-8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ИД «Тема» ДОЛЖЕНКОВУ Веру Константиновну («МК В ТОМСКЕ»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 Томского политехническому университета, профессора ЧУБИКА Петра Савельевич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а города Томск НИКОЛАЙЧУКА Николая Алексеевич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мэра г.Томска СЕВОСТЬЯНОВА Алексея Владимирович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Государственной Думы Томской области МАЛЬЦЕВА Бориса Алексеевич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Федерации, председателя комитета по делам молодежи и туризму ЖИДКИХ  Владимира Александрович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ления АКБ «МБРР» ЗАЙЦЕВА Сергея Яковлевич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а, директора представительства АКБ «МБРР» Сибирская региональная дирекция АКАТАЕВА Чингиса Маметович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а Председателя Правления АКБ «МБРР» ЕВТУШЕНКОВУ Наталию Николаевну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ОО Томскнефтехим КЛИМОВА Игоря Георгиевич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го директора ООО «КонтинентЪ» СЕРГЕЕВА Алексея Леонидович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7-2008 г.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ЯБИНС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257175</wp:posOffset>
                  </wp:positionV>
                  <wp:extent cx="856615" cy="1056640"/>
                  <wp:effectExtent l="0" t="0" r="0" b="0"/>
                  <wp:wrapSquare wrapText="largest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ю газеты «МК – УРАЛ» и лично ВЕРХОВЫХ Елену Юрьевну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ю города Челябинска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мэра по социальным вопросам Вадима ЕВДОКИМОВА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ю города Златоуста и мэра Дмитрия МИГАШКИ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образования Челябинска и Александра Игоревича КУЗНЕЦОВ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Уральский Государственный Университет и проректора по учебной работе Александра СИДОРОВ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интернаты № 4,10 и 11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развлекательного центра «Мегаполис» ОБОЛЬСКОГО А.В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типографии «Два комсомольца» КОЛЬНИЧЕНКО В.В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компании ООО «Люкс-вода»  ИЛЬНИЦКОГО М.С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варта», ООО «Миасское ДРСУ», фабрику тортов «Лапоян»,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>Группу компаний "Интерсвязь", компанию  ООО «Такси «Круиз»,  оператора наружной рекламы «Азбука», ЧП Карачаева и агентство развлечений «Созвездие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2880</wp:posOffset>
                  </wp:positionV>
                  <wp:extent cx="761365" cy="1015365"/>
                  <wp:effectExtent l="0" t="0" r="0" b="0"/>
                  <wp:wrapSquare wrapText="largest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БАРНАУ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ю газеты "МК НА АЛТАЕ" и лично Игоря РОДИОНОВА и  Ольгу ГОРДЕЕВ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лтайский Государственный Технический Университет им. И.И. Ползунова и лично ректора </w:t>
            </w:r>
            <w:r>
              <w:rPr>
                <w:sz w:val="28"/>
                <w:szCs w:val="28"/>
              </w:rPr>
              <w:t>Льва КОРШУНОВ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а Алтайской области Сергея ЛОКТЕВ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а Барнаула Владимира КОЛГАНОВА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городского комитета по образованию Людмилу ЭЙСМОНТ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лицея № 3  Дмитрия Анатольевича ЯСАФОВ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ЙОШКАР-О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95250" distR="95250" simplePos="0" locked="0" layoutInCell="1" allowOverlap="1" relativeHeight="44">
                  <wp:simplePos x="0" y="0"/>
                  <wp:positionH relativeFrom="column">
                    <wp:posOffset>186690</wp:posOffset>
                  </wp:positionH>
                  <wp:positionV relativeFrom="line">
                    <wp:posOffset>-165100</wp:posOffset>
                  </wp:positionV>
                  <wp:extent cx="828040" cy="1230630"/>
                  <wp:effectExtent l="0" t="0" r="0" b="0"/>
                  <wp:wrapSquare wrapText="bothSides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едактора газеты "МОСКОВСКИЙ КОМСОМОЛЕЦ" В МАРИЙ ЭЛ" Валерия БАСИН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еспублики Марий Эл Леонида МАРКЕЛО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правительства Леонида ГАРАНИНА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а образования республики Марий Эл Галину ШВЕЦОВУ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министра образования Александра НОВОСЕЛО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политехнического лицея–интерната республики Марий Эл Наталью СТАДНИКОВУ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 директора политехнического лицея-интерната Наталью ДАВЫДОВ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Ф «Стезя», конно-спортивный комплекс «Чудо-кони», фирму «Махаон», ОАО «Марбиофарм», оператора сотовой связи «МегаФон», салон компьютерной и бытовой техники «Ин-Ко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266700</wp:posOffset>
                  </wp:positionV>
                  <wp:extent cx="856615" cy="1075690"/>
                  <wp:effectExtent l="0" t="0" r="0" b="0"/>
                  <wp:wrapSquare wrapText="largest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ю газеты "МК НА КУБАНИ" и лично ПАЛЕНКОВА Серге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а города-курорта Анапа Анатолия ПАХОМОВ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главы Анапы Анатолия КОЗЛЕНКО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города Анапа Наталью ГУЩИН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бщего и профессионального образования города Анапа Дмитрия БАЙДИКОВ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управления общего и профессионального образования Нину ФИЛОФЕЕВ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ООО Пансионат «Эдем» Михаила ДОЛГОВА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го директора ЗАО «Санаторий «БФО» Сергея КРУГЛИКОВА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а Кубанского государственного аграрного университета Александра ТРУБИЛИНА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Анапского филиала Кубанского государственного аграрного университета Виталия ГОРДЕЕВА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  <w:lang w:val="en-US"/>
              </w:rPr>
              <w:t>Девелоперск</w:t>
            </w:r>
            <w:r>
              <w:rPr>
                <w:sz w:val="28"/>
                <w:szCs w:val="28"/>
              </w:rPr>
              <w:t>ую</w:t>
            </w:r>
            <w:r>
              <w:rPr>
                <w:sz w:val="28"/>
                <w:szCs w:val="28"/>
                <w:lang w:val="en-US"/>
              </w:rPr>
              <w:t xml:space="preserve"> компани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 xml:space="preserve"> «Пересвет-Регион» (и дочерн</w:t>
            </w:r>
            <w:r>
              <w:rPr>
                <w:sz w:val="28"/>
                <w:szCs w:val="28"/>
              </w:rPr>
              <w:t>юю</w:t>
            </w:r>
            <w:r>
              <w:rPr>
                <w:sz w:val="28"/>
                <w:szCs w:val="28"/>
                <w:lang w:val="en-US"/>
              </w:rPr>
              <w:t xml:space="preserve"> компани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 xml:space="preserve"> "Пересвет-Регион-Кубань"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6-2007 г.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АТЕРИНБУ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02385" cy="1163320"/>
                  <wp:effectExtent l="0" t="0" r="0" b="0"/>
                  <wp:wrapSquare wrapText="largest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ю газеты «МК-УРАЛ»  (Екатеринбург) и лично Александру ЗВОНАРЁВ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  <w:szCs w:val="28"/>
              </w:rPr>
              <w:t>Декана эконом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акульт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а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судар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ниверситета</w:t>
            </w:r>
            <w:r>
              <w:rPr>
                <w:sz w:val="28"/>
                <w:szCs w:val="28"/>
              </w:rPr>
              <w:t xml:space="preserve"> им. А. М. Горького Сергея Михайловича КАДОЧНИКОВ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ую компанию «Брозекс»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450850</wp:posOffset>
                  </wp:positionV>
                  <wp:extent cx="911860" cy="1194435"/>
                  <wp:effectExtent l="0" t="0" r="0" b="0"/>
                  <wp:wrapSquare wrapText="largest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НИЖНИЙ НОВГОР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ю  газеты «МК В НИЖНЕМ НОВГОРОДЕ»  и лично Светлану СУХОВ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одарённых детей в Нижнем Новгороде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ю Нижегородской области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Нижегородской област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 Приоритетного национального проекта «Образование» в Приволжском федеральном округе и ГТРК «Кремль»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5260</wp:posOffset>
                  </wp:positionV>
                  <wp:extent cx="904240" cy="1209675"/>
                  <wp:effectExtent l="0" t="0" r="0" b="0"/>
                  <wp:wrapSquare wrapText="largest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КРАСНОЯР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sz w:val="28"/>
                <w:szCs w:val="28"/>
              </w:rPr>
              <w:t>Редакцию газеты «МК В КРАСНОЯРСКЕ» и личн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ИРНОВА А.Н, ШУСТОВА С.Ю., УЛЯШЕВУ Елену и Галину ШАКУРОВУ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ю города и лично мэра Красноярска Петра ПИМАШКО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ФГУП «Горно-химический комбинат» Петра ГАВРИЛО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го директора компании РУСАЛ Александра БУЛЫГИН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 КГПУ им. Астафьева Николая ДРОЗДО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ого консула Словакии в Красноярском крае Валерия ГРАЧЕВ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я компании «Атлантик Моторс» Ярослава КУЗНЕЦОВ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ГОГРА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6615" cy="1009015"/>
                  <wp:effectExtent l="0" t="0" r="0" b="0"/>
                  <wp:wrapSquare wrapText="largest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ю газеты «МК В ВОЛГОГРАДЕ» и лично Наталью КАМЕННОВУ и Оксану АХАНОВУ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институт строительства и технологий (ВИСТех)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пании «Ахтуба» и «Муниципальное телевидение Волгограда», съемочную группу «Студии СувенирФильм»</w:t>
            </w:r>
          </w:p>
        </w:tc>
      </w:tr>
      <w:tr>
        <w:trPr/>
        <w:tc>
          <w:tcPr>
            <w:tcW w:w="1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5-2006 г.г.</w:t>
            </w:r>
          </w:p>
        </w:tc>
      </w:tr>
      <w:tr>
        <w:trPr>
          <w:trHeight w:val="250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00025</wp:posOffset>
                  </wp:positionV>
                  <wp:extent cx="923290" cy="1235075"/>
                  <wp:effectExtent l="0" t="0" r="0" b="0"/>
                  <wp:wrapSquare wrapText="largest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КРАСНОЯР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ю газеты «МК В КРАСНОЯРСКЕ» и лично Александра Николаевича СМИРНОВ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а Красноярска Петра ПИМАШКО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 Красноярского государственного педагогического университета  (КГПУ) им. Виктора Астафьева Николая ДРОЗДО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корпорации «Сибчелендж» Валерия ГРАЧЕ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РА «Группа 7» Людмилу БЕЛЯВСКУ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го директора  ПИК «Офсет» Александру КУЗНЕЦОВУ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зидента компании «ПИКРА» Сергея СКОРОМКИН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ГОГРА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70485</wp:posOffset>
                  </wp:positionV>
                  <wp:extent cx="856615" cy="1009015"/>
                  <wp:effectExtent l="0" t="0" r="0" b="0"/>
                  <wp:wrapSquare wrapText="largest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ю газеты «МК В ВОЛГОГРАДЕ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Государственной Думы РФ Александра АГЕЕВ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Волгоградской академии государственной службы, доктора исторических наук, академика Российской Академии гуманитарных наук, профессора СУКИАСЯНА Михаила Артемович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4- 2005 г.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30175</wp:posOffset>
                  </wp:positionV>
                  <wp:extent cx="781050" cy="924560"/>
                  <wp:effectExtent l="0" t="0" r="0" b="0"/>
                  <wp:wrapSquare wrapText="largest"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редактора газеты «Московский комсомолец», председателя Союза журналистов Москвы, </w:t>
            </w:r>
          </w:p>
          <w:p>
            <w:pPr>
              <w:pStyle w:val="Normal"/>
              <w:ind w:left="714" w:hanging="0"/>
              <w:rPr/>
            </w:pPr>
            <w:r>
              <w:rPr>
                <w:sz w:val="28"/>
                <w:szCs w:val="28"/>
              </w:rPr>
              <w:t>председателя Комиссии Общественной палаты по коммуникациям, информационной политике и свободе слова в средствах массовой информации ГУСЕВА Павла Николаевич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а Московского государственного университета имени М.В. Ломоносова, академика РАН Виктора Антоновича  САДОВНИЧ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MK">
    <w:name w:val="Normal_MK"/>
    <w:qFormat/>
    <w:pPr>
      <w:widowControl/>
      <w:suppressAutoHyphens w:val="true"/>
      <w:bidi w:val="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2.jpe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7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4.png"/><Relationship Id="rId31" Type="http://schemas.openxmlformats.org/officeDocument/2006/relationships/image" Target="media/image9.png"/><Relationship Id="rId32" Type="http://schemas.openxmlformats.org/officeDocument/2006/relationships/image" Target="media/image6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3.jpeg"/><Relationship Id="rId36" Type="http://schemas.openxmlformats.org/officeDocument/2006/relationships/image" Target="media/image4.pn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4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0.png"/><Relationship Id="rId45" Type="http://schemas.openxmlformats.org/officeDocument/2006/relationships/image" Target="media/image23.jpeg"/><Relationship Id="rId46" Type="http://schemas.openxmlformats.org/officeDocument/2006/relationships/image" Target="media/image24.png"/><Relationship Id="rId47" Type="http://schemas.openxmlformats.org/officeDocument/2006/relationships/image" Target="media/image22.png"/><Relationship Id="rId48" Type="http://schemas.openxmlformats.org/officeDocument/2006/relationships/image" Target="media/image14.jpeg"/><Relationship Id="rId49" Type="http://schemas.openxmlformats.org/officeDocument/2006/relationships/image" Target="media/image13.jpe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0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4:00Z</dcterms:created>
  <dc:creator>Jarova</dc:creator>
  <dc:description/>
  <cp:keywords/>
  <dc:language>en-US</dc:language>
  <cp:lastModifiedBy>Lavruschik</cp:lastModifiedBy>
  <cp:lastPrinted>2013-08-08T18:05:00Z</cp:lastPrinted>
  <dcterms:modified xsi:type="dcterms:W3CDTF">2018-03-21T15:59:00Z</dcterms:modified>
  <cp:revision>33</cp:revision>
  <dc:subject/>
  <dc:title>1</dc:title>
</cp:coreProperties>
</file>